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ка - вчера , сегодня ,зав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360" w:before="170" w:after="0"/>
              <w:ind w:left="5" w:right="-5" w:firstLine="6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360"/>
              <w:ind w:right="-5" w:firstLine="68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А 1. ПРОШЛОЕ КРИМИНАЛИСТИКИ…………………………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360" w:before="170" w:after="0"/>
              <w:ind w:left="5" w:right="-5" w:firstLine="6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360"/>
              <w:ind w:right="-5" w:firstLine="68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§1.Природа и  роль криминалистики, история ее возникновения и развития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§.2Становление отечественной криминалистики……………………………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360" w:before="187" w:after="0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2. СОВРЕМЕННЫЙ  ЭТАП  РАЗВИТИЯ  КРИМИНАЛИСТИ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360" w:before="187" w:after="0"/>
              <w:ind w:left="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§1Современное  развитие   направлений криминалистики……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§2.Нетрадиционные экспертизы и методы их провидения…………………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БУДУЩЕЕ КРИМИНАЛИСТИКИ……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§1. Перспективы использования  одорологии в криминалистике…………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Перспективы   использования достижений научно- технического прогресса в криминалистике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……………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70" w:after="0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ИСОК ИСПОЛЬЗОВАННЫХ ИСТОЧНИК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емы   и методы  осмотра  места 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1. Криминалистические и правовые  аспекты  осмотра места  происшестви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практика о сущности проведения  осмотра места происшестви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  процессуальное  регламентирование  осмотра места 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2. Тактические особенности проведения  осмотра  места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Криминалистические  приемы и методы осмотра места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мотр места  происшествия по  отдельным  видам  преступ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3 Технические  средства  осмотра  места  происшествия и  работа специалистов на  месте 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Технические  средства  осмотра места 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бота криминалистов  и специалистов  на месте  проис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Криминалистическая  характеристика   и тактика расследования корыстно- насильственных преступлений  несовершеннолет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1. Криминалистическая характеристика преступлений  против собственности, совершаемых несовершеннолетним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 криминалистической  характеристики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совершения  преступлений против собственности, совершаемых несовершеннолетним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ые  данные о несовершеннолетних преступниках, совершаемых преступления против собствен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2, Возбуждение   уголовного  дела  и типичные ситуации расследования преступлений против   собственности, совершаемых несовершеннолетни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обенности   предварительной  проверки материалов о совершении  преступл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Типичные  ситуации и действия  следователя на    первоначальном  этапе  расслед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Тактика Основных  следственных  действ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сихологические  основы  проведения  следственных  действий с участием  несовершеннолет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криминалистические  методы расследования  преступлени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ьзование  полиграфа в расследовании  преступл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 работ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1. Понятие  и содержание  психофизиологического  метода исследования с использованием полиграф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История  создания  полиграфа и его  внедрение в деятельность правоохранительных  органо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равовая  регламентация применения  полиграфа при  расследовании  преступл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Технические и  организационные вопросы проведения исследования с использованием полиграф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2. Использование полиграфа в расследовании  преступл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Возможности  применения  полиграфа в расследовании  преступл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удебная – психофизиологическая   экспертиза с использованием полиграфа; ее  сущность  и значе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Значение  результатов  полученных  с использованием полиграфа при  расследовании преступл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 проведения  следственного  эксперимент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5.Тактика  расследования  хищений   совершаемых при  приеме, хранении и  отпуске  материальных ценностей.</w:t>
      </w:r>
    </w:p>
    <w:p>
      <w:pPr>
        <w:pStyle w:val="Normal"/>
        <w:shd w:fill="FFFFFF" w:val="clear"/>
        <w:spacing w:lineRule="auto" w:line="360"/>
        <w:ind w:left="48" w:right="-108" w:firstLine="3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360"/>
        <w:ind w:left="48" w:right="-108" w:first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48" w:right="-108" w:first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1. Криминалистическая  характеристика хищений при  приёме,  хранении и  отпуске товарно - материальных ценностей.</w:t>
      </w:r>
    </w:p>
    <w:p>
      <w:pPr>
        <w:pStyle w:val="Normal"/>
        <w:shd w:fill="FFFFFF" w:val="clear"/>
        <w:spacing w:lineRule="auto" w:line="360"/>
        <w:ind w:left="48" w:right="-108" w:first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1.1. Понятие  криминалистической  характеристики хищений </w:t>
      </w:r>
      <w:r>
        <w:rPr>
          <w:color w:val="000000"/>
          <w:spacing w:val="3"/>
          <w:sz w:val="28"/>
          <w:szCs w:val="28"/>
        </w:rPr>
        <w:t>при   приеме, хранении  и  отпуске  товарно-  материальных ценностей.</w:t>
      </w:r>
    </w:p>
    <w:p>
      <w:pPr>
        <w:pStyle w:val="Normal"/>
        <w:shd w:fill="FFFFFF" w:val="clear"/>
        <w:spacing w:lineRule="auto" w:line="360"/>
        <w:ind w:left="48" w:right="-108" w:first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1.2. Структура  криминалистической характеристики </w:t>
      </w:r>
      <w:r>
        <w:rPr>
          <w:color w:val="000000"/>
          <w:sz w:val="28"/>
          <w:szCs w:val="28"/>
        </w:rPr>
        <w:t>хищений</w:t>
      </w:r>
      <w:r>
        <w:rPr>
          <w:color w:val="000000"/>
          <w:spacing w:val="3"/>
          <w:sz w:val="28"/>
          <w:szCs w:val="28"/>
        </w:rPr>
        <w:t xml:space="preserve"> при   приеме, хранении  и  отпуске  товарно-материальных цен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Возбуждение  уголовного  дела  и  особенности следственных действий при  проведении  расследования преступлений  о  хищениях при  приеме , отпуске  и  хранении  материально  - товар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Возбуждение уголовного дела при  проведении  расследования преступлений  о  хищениях при  приеме , отпуске  и  хранении  материально  - товар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ервоначальные  следственные действия  при  расследовании преступлений о хищениях при  приеме , отпуске  и  хранении  материально  - товарных средств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.Проведение  последующих следственных действий при  расследовании хищений совершенных  при  получении, отпуске и  хранении  товарно-материальных ценностей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ованной  литературы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/>
        <w:ind w:right="38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6..</w:t>
      </w:r>
      <w:r>
        <w:rPr>
          <w:b/>
          <w:bCs/>
          <w:color w:val="000000"/>
          <w:sz w:val="28"/>
          <w:szCs w:val="28"/>
        </w:rPr>
        <w:t>Тема: « Криминалистическое исследование гладкоствольного  оружия и следов его применения.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 рабо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1. Теоретические основы криминалистического  исследования гладкоствольного оружия и следов  его  примен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  и классификация  гладкоствольного  оруж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еды применения  гладкоствольного  оружия и их  значения для  расследования преступле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Методические  основы криминалистического  исследования гладкоствольного оружия и следов его приме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Диагностические  задачи решаемые, при криминалистическом  исследовании гладкоствольного  оруж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Идентификационные  задачи. решаемые при криминалистическом исследовании гладкоствольного  оруж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ключение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ступность  в местах лишения свободы.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20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аботы.</w:t>
      </w:r>
    </w:p>
    <w:p>
      <w:pPr>
        <w:pStyle w:val="Normal"/>
        <w:shd w:fill="FFFFFF" w:val="clear"/>
        <w:spacing w:lineRule="exact" w:line="485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485"/>
        <w:ind w:left="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1. Понятие и сущность пенитенциарной крими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5" w:before="5" w:after="0"/>
        <w:ind w:left="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ятие пенитенциарной крими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5"/>
        <w:ind w:left="720" w:right="1094" w:hanging="684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ность пенитенциарной  криминологии и общественная</w:t>
        <w:br/>
      </w:r>
      <w:r>
        <w:rPr>
          <w:color w:val="000000"/>
          <w:spacing w:val="2"/>
          <w:sz w:val="28"/>
          <w:szCs w:val="28"/>
        </w:rPr>
        <w:t>потребность в развитии данного вида криминологии.</w:t>
      </w:r>
    </w:p>
    <w:p>
      <w:pPr>
        <w:pStyle w:val="Normal"/>
        <w:shd w:fill="FFFFFF" w:val="clear"/>
        <w:spacing w:lineRule="exact" w:line="485" w:before="2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2. Преступность в местах лишения своб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485"/>
        <w:ind w:left="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ая характеристика преступности в местах лишения своб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485"/>
        <w:ind w:left="7" w:right="5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иминальная субкультура как причина преступности  в местах</w:t>
        <w:br/>
        <w:t>лишения свободы.</w:t>
      </w:r>
    </w:p>
    <w:p>
      <w:pPr>
        <w:pStyle w:val="Normal"/>
        <w:shd w:fill="FFFFFF" w:val="clear"/>
        <w:spacing w:lineRule="exact" w:line="485" w:before="2" w:after="0"/>
        <w:ind w:left="1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 Психологические   аспекты развития  криминальной среды в местах</w:t>
      </w:r>
    </w:p>
    <w:p>
      <w:pPr>
        <w:pStyle w:val="Normal"/>
        <w:shd w:fill="FFFFFF" w:val="clear"/>
        <w:spacing w:lineRule="exact" w:line="485"/>
        <w:ind w:left="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шения свободы.</w:t>
      </w:r>
    </w:p>
    <w:p>
      <w:pPr>
        <w:pStyle w:val="Normal"/>
        <w:shd w:fill="FFFFFF" w:val="clear"/>
        <w:spacing w:lineRule="exact" w:line="485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3. Особенности предупреждения  пенитенциарной преступ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85" w:before="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головно - исполнительные основы  предупреждения  пенитенциарной</w:t>
        <w:br/>
      </w:r>
      <w:r>
        <w:rPr>
          <w:color w:val="000000"/>
          <w:spacing w:val="-2"/>
          <w:sz w:val="28"/>
          <w:szCs w:val="28"/>
        </w:rPr>
        <w:t>преступ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85" w:before="2" w:after="0"/>
        <w:ind w:left="0" w:right="10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сихологические  и социально реабилитационные  основы</w:t>
        <w:br/>
      </w:r>
      <w:r>
        <w:rPr>
          <w:color w:val="000000"/>
          <w:spacing w:val="3"/>
          <w:sz w:val="28"/>
          <w:szCs w:val="28"/>
        </w:rPr>
        <w:t>предупреждения  пенитенциарной  преступности.</w:t>
        <w:br/>
      </w:r>
      <w:r>
        <w:rPr>
          <w:color w:val="000000"/>
          <w:spacing w:val="-2"/>
          <w:sz w:val="28"/>
          <w:szCs w:val="28"/>
        </w:rPr>
        <w:t>Заключени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 пра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 правовая  характеристика  терроризм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лан работы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лава1.Понятие терроризма   и правовое регулирование терроризма в уголовно – правовой системе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1.Понятие терроризма в отечественной  юридической  литератур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е  регулирование  уголовно- правовой   борьбы с  терроризм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2.Состав преступления  ст.205 УК РФ «Террористический акт» и  его уголовно- правовая квалификац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Состав преступления  предусмотренного ст.205 УК РФ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блемы уголовно- правовой  квалификации террористического ак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ва3. Преступления  террористической  направленности:  понятие , состав и квалификац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.Понятие  преступлений  террористической  направле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2 Состав  преступлений  террористической  направленности  и их квалификац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виняемый  в уголовном проце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1. Понятие  обвиняемого как участника российского  уголовного процесса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и зрения  российских  юристов на  проблему  обвиняемого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 и значение  привлечения  в качестве  обвиняемого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 привлечения в качестве 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Порядок  привлечения в качестве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Критерии оценки законности и обоснованного привлечения в качестве 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орядок  вынесения  постановления  о привлечении в качестве  обвиняемого  и порядок вынесения  обвинительного а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Изменение и дополнения обв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 Права и обязанности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Права и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Обязанности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гулирование  допроса  нормами УПК 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1.Понятие следственного действия и система следствен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Понятие следственных действия и  его  при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Система  следственных 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Правовое регулирование допроса по УП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Допрос . как следственное 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Участие  в допросе  защитника, переводчика, педагога, специалиста  и  других лиц  по нормам УП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Особенности  допроса  в 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Отличие  допроса  и  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Следственная 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озмещение вреда  причиненного  органами дознания  , следствия и суда. </w:t>
      </w:r>
    </w:p>
    <w:p>
      <w:pPr>
        <w:pStyle w:val="Normal"/>
        <w:shd w:fill="FFFFFF" w:val="clear"/>
        <w:tabs>
          <w:tab w:val="clear" w:pos="708"/>
          <w:tab w:val="left" w:pos="3466" w:leader="hyphen"/>
        </w:tabs>
        <w:spacing w:lineRule="exact" w:line="595"/>
        <w:ind w:left="91" w:hanging="0"/>
        <w:rPr>
          <w:sz w:val="28"/>
          <w:szCs w:val="28"/>
        </w:rPr>
      </w:pPr>
      <w:r>
        <w:rPr>
          <w:b/>
          <w:color w:val="252525"/>
          <w:spacing w:val="26"/>
          <w:w w:val="103"/>
          <w:sz w:val="28"/>
          <w:szCs w:val="28"/>
        </w:rPr>
        <w:t>Введение.</w:t>
      </w:r>
      <w:r>
        <w:rPr>
          <w:color w:val="252525"/>
          <w:sz w:val="18"/>
          <w:szCs w:val="18"/>
        </w:rPr>
        <w:tab/>
      </w:r>
      <w:r>
        <w:rPr>
          <w:color w:val="252525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7618" w:leader="hyphen"/>
        </w:tabs>
        <w:spacing w:lineRule="exact" w:line="595"/>
        <w:ind w:left="19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а 1. Общая характеристика деликтных обязательств…..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7579" w:leader="dot"/>
        </w:tabs>
        <w:autoSpaceDE w:val="false"/>
        <w:spacing w:before="254" w:after="0"/>
        <w:ind w:left="38" w:hanging="0"/>
        <w:rPr/>
      </w:pPr>
      <w:r>
        <w:rPr>
          <w:color w:val="252525"/>
          <w:spacing w:val="-3"/>
          <w:sz w:val="28"/>
          <w:szCs w:val="28"/>
        </w:rPr>
        <w:t>Понятие деликтных обязательств</w:t>
      </w:r>
      <w:r>
        <w:rPr>
          <w:color w:val="252525"/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7507" w:leader="hyphen"/>
        </w:tabs>
        <w:autoSpaceDE w:val="false"/>
        <w:spacing w:before="322" w:after="0"/>
        <w:ind w:left="38" w:hanging="0"/>
        <w:rPr/>
      </w:pPr>
      <w:r>
        <w:rPr>
          <w:color w:val="252525"/>
          <w:spacing w:val="-3"/>
          <w:sz w:val="28"/>
          <w:szCs w:val="28"/>
        </w:rPr>
        <w:t>Условия возникновения деликтных обязательств</w:t>
      </w:r>
      <w:r>
        <w:rPr>
          <w:color w:val="252525"/>
          <w:sz w:val="28"/>
          <w:szCs w:val="28"/>
        </w:rPr>
        <w:t>…………..22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7507" w:leader="hyphen"/>
        </w:tabs>
        <w:autoSpaceDE w:val="false"/>
        <w:spacing w:lineRule="auto" w:line="360" w:before="322" w:after="0"/>
        <w:ind w:left="3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а 2.  Возмещение вреда от  незаконных  действий органов  дознания,  предварительного следствия, прокуратуры и суда…………………38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7507" w:leader="hyphen"/>
        </w:tabs>
        <w:autoSpaceDE w:val="false"/>
        <w:spacing w:lineRule="auto" w:line="360" w:before="322" w:after="0"/>
        <w:ind w:left="3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Участники правоотношений по возмещению  вреда  от  незаконных действий  со стоны  правоохранительных  органов………………….38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7507" w:leader="hyphen"/>
        </w:tabs>
        <w:autoSpaceDE w:val="false"/>
        <w:spacing w:lineRule="auto" w:line="360" w:before="322" w:after="0"/>
        <w:ind w:left="38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 Порядок, объем и  размер возмещения  вреда, причиненного незаконными  действиями  правоохранительных органов…………….56</w:t>
      </w:r>
    </w:p>
    <w:p>
      <w:pPr>
        <w:pStyle w:val="Normal"/>
        <w:shd w:fill="FFFFFF" w:val="clear"/>
        <w:tabs>
          <w:tab w:val="clear" w:pos="708"/>
          <w:tab w:val="left" w:pos="2246" w:leader="dot"/>
          <w:tab w:val="left" w:pos="3360" w:leader="hyphen"/>
          <w:tab w:val="left" w:pos="4838" w:leader="dot"/>
          <w:tab w:val="left" w:pos="5741" w:leader="hyphen"/>
          <w:tab w:val="left" w:pos="6379" w:leader="dot"/>
          <w:tab w:val="left" w:pos="7656" w:leader="dot"/>
        </w:tabs>
        <w:spacing w:lineRule="exact" w:line="643"/>
        <w:ind w:left="14" w:hanging="0"/>
        <w:rPr/>
      </w:pPr>
      <w:r>
        <w:rPr>
          <w:color w:val="252525"/>
          <w:spacing w:val="-6"/>
          <w:sz w:val="28"/>
          <w:szCs w:val="28"/>
        </w:rPr>
        <w:t>Заключение</w:t>
      </w:r>
      <w:r>
        <w:rPr>
          <w:color w:val="252525"/>
          <w:sz w:val="28"/>
          <w:szCs w:val="28"/>
        </w:rPr>
        <w:tab/>
        <w:t>83</w:t>
      </w:r>
    </w:p>
    <w:p>
      <w:pPr>
        <w:pStyle w:val="Normal"/>
        <w:shd w:fill="FFFFFF" w:val="clear"/>
        <w:tabs>
          <w:tab w:val="clear" w:pos="708"/>
          <w:tab w:val="left" w:pos="3451" w:leader="hyphen"/>
          <w:tab w:val="left" w:pos="4282" w:leader="dot"/>
          <w:tab w:val="left" w:pos="5568" w:leader="hyphen"/>
          <w:tab w:val="left" w:pos="7670" w:leader="dot"/>
        </w:tabs>
        <w:spacing w:lineRule="exact" w:line="643"/>
        <w:ind w:left="5" w:hanging="0"/>
        <w:rPr/>
      </w:pPr>
      <w:r>
        <w:rPr>
          <w:color w:val="252525"/>
          <w:spacing w:val="-5"/>
          <w:sz w:val="28"/>
          <w:szCs w:val="28"/>
        </w:rPr>
        <w:t>Библиография</w:t>
      </w:r>
      <w:r>
        <w:rPr>
          <w:color w:val="252525"/>
          <w:sz w:val="28"/>
          <w:szCs w:val="28"/>
        </w:rPr>
        <w:t xml:space="preserve"> ……86.</w:t>
      </w:r>
    </w:p>
    <w:p>
      <w:pPr>
        <w:pStyle w:val="Normal"/>
        <w:shd w:fill="FFFFFF" w:val="clear"/>
        <w:spacing w:lineRule="auto" w:line="360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 государства и  пра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Сравнительный анализ права Древнего Рима  и современных  </w:t>
      </w:r>
    </w:p>
    <w:p>
      <w:pPr>
        <w:pStyle w:val="Style14"/>
        <w:rPr/>
      </w:pPr>
      <w:r>
        <w:rPr/>
        <w:t>европейских систем  права.</w:t>
      </w:r>
    </w:p>
    <w:p>
      <w:pPr>
        <w:pStyle w:val="Normal"/>
        <w:ind w:left="539" w:right="176" w:firstLine="1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39" w:right="176" w:firstLine="181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Оглавление.</w:t>
      </w:r>
    </w:p>
    <w:p>
      <w:pPr>
        <w:pStyle w:val="Normal"/>
        <w:ind w:left="539" w:right="176" w:firstLine="181"/>
        <w:rPr>
          <w:b/>
          <w:b/>
          <w:bCs/>
          <w:sz w:val="28"/>
        </w:rPr>
      </w:pPr>
      <w:r>
        <w:rPr>
          <w:b/>
          <w:bCs/>
          <w:sz w:val="28"/>
        </w:rPr>
        <w:t>Введение………………………………………………………………с.2</w:t>
      </w:r>
    </w:p>
    <w:p>
      <w:pPr>
        <w:pStyle w:val="Normal"/>
        <w:numPr>
          <w:ilvl w:val="0"/>
          <w:numId w:val="10"/>
        </w:numPr>
        <w:ind w:left="1185" w:right="176" w:hanging="465"/>
        <w:rPr>
          <w:b/>
          <w:b/>
          <w:bCs/>
          <w:sz w:val="28"/>
        </w:rPr>
      </w:pPr>
      <w:r>
        <w:rPr>
          <w:b/>
          <w:bCs/>
          <w:sz w:val="28"/>
        </w:rPr>
        <w:t>Римское право  : история развития и его  современное  значение. …………………………………………………………с.7</w:t>
      </w:r>
    </w:p>
    <w:p>
      <w:pPr>
        <w:pStyle w:val="Normal"/>
        <w:ind w:left="720" w:right="176" w:hanging="0"/>
        <w:rPr>
          <w:b/>
          <w:b/>
          <w:bCs/>
          <w:sz w:val="28"/>
        </w:rPr>
      </w:pPr>
      <w:r>
        <w:rPr>
          <w:b/>
          <w:bCs/>
          <w:sz w:val="28"/>
        </w:rPr>
        <w:t>2.Римское право  и его  роль  в формировании  европейских национальных  систем  права: …………………………………….с.19</w:t>
      </w:r>
    </w:p>
    <w:p>
      <w:pPr>
        <w:pStyle w:val="Normal"/>
        <w:ind w:left="720" w:right="176" w:hanging="0"/>
        <w:rPr>
          <w:sz w:val="28"/>
        </w:rPr>
      </w:pPr>
      <w:r>
        <w:rPr>
          <w:sz w:val="28"/>
        </w:rPr>
        <w:t>2.1. Роль римского  права  в формировании романо – германской  правовой семьи. ……………………………………………………..с.20.</w:t>
      </w:r>
    </w:p>
    <w:p>
      <w:pPr>
        <w:pStyle w:val="Normal"/>
        <w:ind w:left="720" w:right="176" w:hanging="0"/>
        <w:rPr>
          <w:b/>
          <w:b/>
          <w:bCs/>
          <w:sz w:val="28"/>
        </w:rPr>
      </w:pPr>
      <w:r>
        <w:rPr>
          <w:sz w:val="28"/>
        </w:rPr>
        <w:t>2.2. Римское право и развитие системы  права  семьи  общего права (на  примере  Англии). ……………………………………..с.40.</w:t>
      </w:r>
    </w:p>
    <w:p>
      <w:pPr>
        <w:pStyle w:val="Normal"/>
        <w:ind w:left="720" w:right="176" w:hanging="0"/>
        <w:rPr>
          <w:b/>
          <w:b/>
          <w:bCs/>
          <w:sz w:val="28"/>
        </w:rPr>
      </w:pPr>
      <w:r>
        <w:rPr>
          <w:b/>
          <w:bCs/>
          <w:sz w:val="28"/>
        </w:rPr>
        <w:t>3.Сравнительный анализ   римского права и современных  правовых систем: …………………………………………………с.45.</w:t>
      </w:r>
    </w:p>
    <w:p>
      <w:pPr>
        <w:pStyle w:val="Normal"/>
        <w:ind w:left="720" w:right="176" w:hanging="0"/>
        <w:rPr>
          <w:sz w:val="28"/>
        </w:rPr>
      </w:pPr>
      <w:r>
        <w:rPr>
          <w:sz w:val="28"/>
        </w:rPr>
        <w:t>3.1 Сравнительный  анализ  римского  частного права и  частного  права стран романо- германской правовой семьи . …………..с.45.</w:t>
      </w:r>
    </w:p>
    <w:p>
      <w:pPr>
        <w:pStyle w:val="Normal"/>
        <w:ind w:left="720" w:right="176" w:hanging="0"/>
        <w:rPr>
          <w:sz w:val="28"/>
        </w:rPr>
      </w:pPr>
      <w:r>
        <w:rPr>
          <w:sz w:val="28"/>
        </w:rPr>
        <w:t>3.2. Сравнительный анализ  римского частного права и системы общего права( на примере Англии) ……………………………..с.63.</w:t>
      </w:r>
    </w:p>
    <w:p>
      <w:pPr>
        <w:pStyle w:val="Normal"/>
        <w:ind w:left="720" w:right="176" w:hanging="0"/>
        <w:rPr>
          <w:b/>
          <w:b/>
          <w:bCs/>
          <w:sz w:val="28"/>
        </w:rPr>
      </w:pPr>
      <w:r>
        <w:rPr>
          <w:b/>
          <w:bCs/>
          <w:sz w:val="28"/>
        </w:rPr>
        <w:t>Заключение………………………………………………………….с.67.</w:t>
      </w:r>
    </w:p>
    <w:p>
      <w:pPr>
        <w:pStyle w:val="Normal"/>
        <w:ind w:left="720" w:right="176" w:hanging="0"/>
        <w:rPr>
          <w:b/>
          <w:b/>
          <w:bCs/>
          <w:sz w:val="28"/>
        </w:rPr>
      </w:pPr>
      <w:r>
        <w:rPr>
          <w:b/>
          <w:bCs/>
          <w:sz w:val="28"/>
        </w:rPr>
        <w:t>Литература………………………………………………………….с.69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роблема правового государства в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1 Актуальные  проблемы теории правового  государ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 и  концепции правового  государ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ности  правового государ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2 Конституция РФ как  концептуальная основа  правового  государ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3. Состояние  и  перспективы созидания   правового государства  в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Предпосылки  формирования  правового   государства  в 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актика  создания  правового государства в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Актуальные  проблемы,  выявленные в  процессе созидания  правового  государства в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Администрпативное  право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Адиминистративно- юрисдикционная  деятельность мили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 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Содержание  административно- юрисдикционной деятельности  органов внутренних дел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§1. Понятие  административной юрисдикции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§2.Субъекты административной юрисдикции и их правовой статус           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§3.Особенности  административной юрисдикции в органах  внутренних де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Производство  по  об  административных  правонарушениях  в органах внутренних де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§1.Стадии  производства  по делам  об административных  правонарушениях в органах внутренних де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§2Меры  административно- процессуального обеспечения производства  по  делам  об административных нарушениях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§3 Обеспечение законности в административно- юрисдикционной деятельности мили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Тема: Обеспечение  законности в административно- юрисдикционной  деятельности  милиц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Понятие  и содержание законности в  административно-юрисдикционной  деятельности органов  внутренних дел.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§.1Понятие  закон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§2.Деятельность милиции и  права  граждан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§3. Обеспечение  законности при   производстве  по  делам об   административном  правонарушен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особы  обеспечения  законности в  админстративно- юрисдикционной   деятельности мили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§1. Государственный  контроль  как способ  обеспечения в  административно- юрисдикционной  деятельности  милиц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§2.Прокурорский надзор как  способ  обеспечения законности в  административно- юрисдикционной  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§3. Административно- юрисдикционное производство  по   жалобам  на  действия должностных лиц ОВД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Административное  задержание, как вид  административного  принужде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…………………………………………………………….3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1. СУЩНОСТЬ ПОНЯТИЕ И ВИДЫ  АДМИНИСТРАВТИНОГО  ПРИНУЖДЕНИЯ……………………………………………………….6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§1. Сущность  административного принуждения</w:t>
      </w:r>
      <w:r>
        <w:rPr>
          <w:rFonts w:cs="Times New Roman" w:ascii="Times New Roman" w:hAnsi="Times New Roman"/>
          <w:b w:val="false"/>
        </w:rPr>
        <w:t xml:space="preserve">  ……………6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§2. Понятие и виды  административного  принуждения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  ВИДЫ МЕР АДМИНИСТРАТИВНГОГО  ПРИНУЖДЕНИЯ ПРИМЕНЯЕМЫЕ  ОРГАНАМИ  ВНУТРЕННИХ  ДЕЛ…………….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§1. Административно -предупредительные меры применяемые  милицией………………………………………………………………….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§2Меры  административного  пресечения применяемы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ицией…………………………………………………………..3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§3Меры  административно- процессуального обеспечения производства  по  делам  об административных  правонарушениях применяемые  милицией………………………………………………….5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4 Понятие  административной  ответственности и виды  административных наказаний  применяемых милицией……………..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..85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Любую</w:t>
    </w:r>
    <w:r>
      <w:rPr/>
      <w:t xml:space="preserve"> из работ вы можете заказать. Тел.сот </w:t>
    </w:r>
    <w:r>
      <w:rPr>
        <w:rFonts w:cs="Courier New" w:ascii="Courier New" w:hAnsi="Courier New"/>
        <w:b/>
      </w:rPr>
      <w:t>89040773857</w:t>
    </w:r>
    <w:r>
      <w:rPr/>
      <w:t xml:space="preserve"> г.Омск</w:t>
    </w:r>
  </w:p>
  <w:p>
    <w:pPr>
      <w:pStyle w:val="Header"/>
      <w:ind w:firstLine="6300"/>
      <w:rPr/>
    </w:pPr>
    <w:r>
      <w:rPr/>
      <w:t xml:space="preserve"> </w:t>
    </w:r>
    <w:r>
      <w:rPr>
        <w:rFonts w:cs="Courier New" w:ascii="Courier New" w:hAnsi="Courier New"/>
      </w:rPr>
      <w:t>Евгений Владимир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ind w:left="539" w:right="176" w:firstLine="181"/>
    </w:pPr>
    <w:rPr>
      <w:b/>
      <w:bCs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XP_GOVNO</dc:creator>
  <dc:description/>
  <cp:keywords/>
  <dc:language>en-US</dc:language>
  <cp:lastModifiedBy>XP_GOVNO</cp:lastModifiedBy>
  <cp:lastPrinted>2009-03-20T13:59:00Z</cp:lastPrinted>
  <dcterms:modified xsi:type="dcterms:W3CDTF">2009-05-17T03:33:00Z</dcterms:modified>
  <cp:revision>7</cp:revision>
  <dc:subject/>
  <dc:title>Дипломы</dc:title>
</cp:coreProperties>
</file>